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ПРОЕКТ          </w:t>
      </w:r>
      <w:r>
        <w:rPr>
          <w:b/>
          <w:bCs/>
          <w:sz w:val="28"/>
          <w:szCs w:val="28"/>
          <w:lang w:val="uk-UA"/>
        </w:rPr>
        <w:t xml:space="preserve">                                         </w:t>
        <w:tab/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 (позачергова) сесія восьмого скликання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___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розгляд заяви фізич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-підприємця Яр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толія Анатолійови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ФОП Ярового Анатолія Анатолійовича, місце проживання зареєстроване за адресою: м. Коростишів вул. Індустріальна, 22 щодо затвердження проекту землеустрою щодо відведення земельної ділянки та надання її у користування на умовах оренди; копію проекту землеустрою щодо відведення земельної ділянки (примірник №3), </w:t>
      </w:r>
    </w:p>
    <w:p>
      <w:pPr>
        <w:pStyle w:val="Normal"/>
        <w:spacing w:before="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ст.12,79-1,80,120,122,123,125 Земельного кодексу України,                      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7"/>
          <w:szCs w:val="27"/>
          <w:lang w:val="uk-UA"/>
        </w:rPr>
        <w:t xml:space="preserve">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ab/>
      </w:r>
      <w:r>
        <w:rPr>
          <w:sz w:val="28"/>
          <w:szCs w:val="28"/>
        </w:rPr>
        <w:t>1.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ФОП Яровому Анатолію Анатолійовичу проект  землеустрою щодо відведення земельної ділянки площею 0,3350 га (кадастровий номер земельної ділянки 1822510100:01:018:0511), яка розташована по вул. Бульварна, 47-Д (колишня назва вул. Шелушкова,47-Д) в межах міста Коростишева 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землі промисловості, транспорту, зв’язку, енергетики, оборони та іншого призначення)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Надати ФОП Яровому Анатолію Анатолійовичу земельну ділянку площею 0,3350 га (кадастровий номер земельної ділянки 1822510100:01:018:0511), яка розташована по вул. Бульварна, 47-Д (колишня назва вул. Шелушкова,47-Д) в межах міста Коростишева 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землі промисловості, транспорту, зв’язку, енергетики, оборони та іншого призначення) у користування на умовах оренди терміном на 3 роки та дозволити укласти договір оренди земельної ділянки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ab/>
        <w:t>3.  Встановити орендну плату за використання земельної ділянки у розмірі 8 % від нормативної грошової оцінки земельної ділянки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ab/>
        <w:t>4. Зобов’язати ФОП Ярового Анатолія Анатолійовича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У разі невиконання пункту  4 цього рішення – п.п. 1, 2 втрачають чинність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ab/>
        <w:t>6. Контроль за виконанням пункту 4  цього рішення покласти на відділ правової та кадрової роботи Коростишівської міської ради (Дяков С.М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7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першого заступника міського голови Дейчука Р.С.</w:t>
      </w:r>
    </w:p>
    <w:p>
      <w:pPr>
        <w:pStyle w:val="Normal"/>
        <w:spacing w:before="12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І.М.Кохан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зробник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ступник міського голови за профілем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ші: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9:00Z</dcterms:created>
  <dc:creator>Customer</dc:creator>
  <dc:description/>
  <cp:keywords/>
  <dc:language>en-US</dc:language>
  <cp:lastModifiedBy>ZEM</cp:lastModifiedBy>
  <cp:lastPrinted>2022-11-21T11:09:00Z</cp:lastPrinted>
  <dcterms:modified xsi:type="dcterms:W3CDTF">2023-02-22T14:23:00Z</dcterms:modified>
  <cp:revision>21235</cp:revision>
  <dc:subject/>
  <dc:title/>
</cp:coreProperties>
</file>